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        (άρθρο 8 παρ. 4 Ν. 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07"/>
        <w:gridCol w:w="93"/>
        <w:gridCol w:w="1800"/>
        <w:gridCol w:w="810"/>
        <w:gridCol w:w="640"/>
        <w:gridCol w:w="31"/>
        <w:gridCol w:w="689"/>
        <w:gridCol w:w="751"/>
        <w:gridCol w:w="229"/>
        <w:gridCol w:w="720"/>
        <w:gridCol w:w="6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ΔΥΚ/Λ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Έχω λάβει γνώση και αποδέχομαι τους όρους λειτουργίας της ΕΛΔΥΚ/ΛΑ όπως αυτοί καθορίζονται στην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ΜοΔ 8-1/2023/ΕΛΔΥΚ/2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</w:rPr>
              <w:t xml:space="preserve"> ΕΓ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tabs>
          <w:tab w:val="clear" w:pos="720"/>
          <w:tab w:val="left" w:pos="8052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052" w:leader="none"/>
          <w:tab w:val="right" w:pos="9720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</w:r>
    </w:p>
    <w:p>
      <w:pPr>
        <w:pStyle w:val="TextBodyIndent"/>
        <w:tabs>
          <w:tab w:val="clear" w:pos="720"/>
          <w:tab w:val="left" w:pos="8052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720"/>
          <w:tab w:val="left" w:pos="8052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 xml:space="preserve">Λευκωσία,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5:00Z</dcterms:created>
  <dc:creator>Kostas</dc:creator>
  <dc:description/>
  <cp:keywords/>
  <dc:language>en-US</dc:language>
  <cp:lastModifiedBy>marangoulis paulos</cp:lastModifiedBy>
  <cp:lastPrinted>2023-05-03T21:37:00Z</cp:lastPrinted>
  <dcterms:modified xsi:type="dcterms:W3CDTF">2023-09-06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